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华文中宋"/>
          <w:sz w:val="32"/>
          <w:szCs w:val="32"/>
        </w:rPr>
      </w:pPr>
      <w:bookmarkStart w:id="0" w:name="_Hlk19697275"/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用户体验良好案例展示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5"/>
        <w:gridCol w:w="1231"/>
        <w:gridCol w:w="1746"/>
        <w:gridCol w:w="992"/>
        <w:gridCol w:w="709"/>
        <w:gridCol w:w="1229"/>
      </w:tblGrid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案例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单位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（加盖公章）</w:t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通讯地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邮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bookmarkStart w:id="1" w:name="Teksti9"/>
            <w:bookmarkEnd w:id="1"/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所在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联系人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Email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商业场景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产品体验（包括：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物理类产品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服务类产品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品牌体验（如：品牌定位设计、品牌传播设计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渠道体验（如：卖场设计、体验厅设计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组织体验（包括：含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体验管理的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文化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搭建、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以用户为中心的体验管理流程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建立、体验管理团队建设等）</w:t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展示形式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演讲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表演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□实地场景（仅限珠海企业）</w:t>
            </w:r>
          </w:p>
        </w:tc>
      </w:tr>
      <w:tr>
        <w:trPr>
          <w:trHeight w:val="2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展示需求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（对展示场地、设备、人员等需求）</w:t>
            </w:r>
          </w:p>
        </w:tc>
      </w:tr>
      <w:tr>
        <w:trPr>
          <w:trHeight w:val="12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案例简介</w:t>
            </w:r>
          </w:p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（另附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按体验设计、体验实现和体验效果三部分描述，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000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字以内，如有证明材料一并附后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注：请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30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日前将本申请表扫描件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提交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至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</w:rPr>
        <w:t>hwang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@caq.org.cn</w:t>
      </w:r>
      <w:bookmarkEnd w:id="0"/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，并致电（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010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）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66087626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7:00Z</dcterms:created>
  <dc:creator>Spring</dc:creator>
  <dc:description/>
  <dc:language>en-US</dc:language>
  <cp:lastModifiedBy>Spring</cp:lastModifiedBy>
  <dcterms:modified xsi:type="dcterms:W3CDTF">2019-09-27T03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