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奖及卓越绩效评审员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2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（若企业选派多人参加培训，每选送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，可免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名领队的培训费用。）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6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  <w:lang w:eastAsia="zh-CN"/>
        </w:rPr>
        <w:t>王娜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0:00Z</dcterms:created>
  <dc:creator>caq</dc:creator>
  <dc:description/>
  <dc:language>en-US</dc:language>
  <cp:lastModifiedBy>caq</cp:lastModifiedBy>
  <dcterms:modified xsi:type="dcterms:W3CDTF">2015-10-13T07:20:33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