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附件四：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注册六西格玛黑带项目报告基本格式（供参考）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基本信息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企业名称：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项目名称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 w:val="24"/>
        </w:rPr>
        <w:t>项目负责人（黑带）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项目组长个人信息（学历，毕业时间，从事六西格玛管理的工作实践，包括接受培训和培训他人的情况）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项目组员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 w:val="24"/>
        </w:rPr>
        <w:t>企业六西格玛项目倡导者（</w:t>
      </w:r>
      <w:r>
        <w:rPr>
          <w:sz w:val="24"/>
        </w:rPr>
        <w:t>Champion</w:t>
      </w:r>
      <w:r>
        <w:rPr>
          <w:sz w:val="24"/>
        </w:rPr>
        <w:t>）以及联系方式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项目起止时间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项目报告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项目选题和界定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选题的意义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改进的机会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项目的目标（基于</w:t>
      </w:r>
      <w:r>
        <w:rPr>
          <w:sz w:val="24"/>
        </w:rPr>
        <w:t>SMART</w:t>
      </w:r>
      <w:r>
        <w:rPr>
          <w:sz w:val="24"/>
        </w:rPr>
        <w:t>原则）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项目的范围（</w:t>
      </w:r>
      <w:r>
        <w:rPr>
          <w:sz w:val="24"/>
        </w:rPr>
        <w:t>SIPOC</w:t>
      </w:r>
      <w:r>
        <w:rPr>
          <w:sz w:val="24"/>
        </w:rPr>
        <w:t>）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项目计划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团队成员和工作安排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项目授权书（如果有的话）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测量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测量对象、指标的选择，测量方法等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测量指标与</w:t>
      </w:r>
      <w:r>
        <w:rPr>
          <w:sz w:val="24"/>
        </w:rPr>
        <w:t>CTQ/CTP</w:t>
      </w:r>
      <w:r>
        <w:rPr>
          <w:sz w:val="24"/>
        </w:rPr>
        <w:t>的关系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测量系统分析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分析（</w:t>
      </w:r>
      <w:r>
        <w:rPr>
          <w:b/>
          <w:bCs/>
          <w:color w:val="FF0000"/>
          <w:sz w:val="24"/>
        </w:rPr>
        <w:t>重点部分</w:t>
      </w:r>
      <w:r>
        <w:rPr>
          <w:sz w:val="24"/>
        </w:rPr>
        <w:t>）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要给出具体的数据、分析方法、分析结果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改进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改进方案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效果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改进方案的实施计划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5</w:t>
      </w:r>
      <w:r>
        <w:rPr>
          <w:sz w:val="24"/>
        </w:rPr>
        <w:t>、控制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控制方法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保证措施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控制的效果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项目总结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 w:val="24"/>
        </w:rPr>
        <w:t>项目收益及计算方法（直接收益、间接收益、潜在影响等）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存在的问题和解决方案（或下一步的工作计划）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个人组织六西格玛管理工作的体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08:00Z</dcterms:created>
  <dc:creator>MC SYSTEM</dc:creator>
  <dc:description/>
  <cp:keywords/>
  <dc:language>en-US</dc:language>
  <cp:lastModifiedBy>MC SYSTEM</cp:lastModifiedBy>
  <dcterms:modified xsi:type="dcterms:W3CDTF">2009-12-14T01:15:00Z</dcterms:modified>
  <cp:revision>2</cp:revision>
  <dc:subject/>
  <dc:title>附件四：</dc:title>
</cp:coreProperties>
</file>