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年度中国质量协会质量技术奖质量功能展开优秀项目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03"/>
        <w:gridCol w:w="3562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完成单位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QF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的银行单据电子化系统设计及应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发银行股份有限公司北京分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头支票业务优化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发银行股份有限公司沈阳分行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QF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方法在某小型空间飞行器总体设计中的应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航天科技集团公司第一研究院研究发展中心</w:t>
            </w:r>
          </w:p>
        </w:tc>
      </w:tr>
    </w:tbl>
    <w:p>
      <w:pPr>
        <w:pStyle w:val="Normal"/>
        <w:ind w:left="-424" w:hanging="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以上排名不分先后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占位符文本1"/>
    <w:qFormat/>
    <w:rPr>
      <w:rFonts w:cs="Times New Roman"/>
      <w:color w:val="80808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1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2">
    <w:name w:val="日期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ambria" w:hAnsi="Cambria" w:eastAsia="宋体;SimSun" w:cs="宋体;SimSun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91">
    <w:name w:val="_Style 9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Cambria" w:hAnsi="Cambria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8:00Z</dcterms:created>
  <dc:creator>Bob Yu</dc:creator>
  <dc:description/>
  <cp:keywords/>
  <dc:language>en-US</dc:language>
  <cp:lastModifiedBy>Windows 用户</cp:lastModifiedBy>
  <cp:lastPrinted>2018-01-23T11:10:00Z</cp:lastPrinted>
  <dcterms:modified xsi:type="dcterms:W3CDTF">2018-01-23T03:26:00Z</dcterms:modified>
  <cp:revision>11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