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Normal"/>
        <w:spacing w:before="0" w:after="156"/>
        <w:jc w:val="center"/>
        <w:rPr/>
      </w:pPr>
      <w:r>
        <w:rPr/>
        <w:t>2017</w:t>
      </w:r>
      <w:r>
        <w:rPr/>
        <w:t>年度中国质量协会质量技术奖可靠性管理优秀项目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0"/>
        <w:gridCol w:w="4031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完成单位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氢原子钟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QMU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评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科学院光电研究院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直流稳压电源可靠性强化试验设计方法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北京航天发射技术研究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某引信可靠性评估方法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北京航天长征飞行器研究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间复杂环境下红外探测系统可靠性试验与评估方法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北京航天长征飞行器研究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长寿命飞轮可靠性与成熟度提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北京控制工程研究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弹载旋转变压器可靠性提升技术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北京遥感设备研究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于用户维修保障能力的外贸型装备维修保障方案生成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运载火箭技术研究院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  <w:t>COTS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器件空间应用的可靠性保证体系研究与实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科学院空间应用工程与技术中心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模型驱动的导弹装填事故预想与安全性保证项目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航天科工集团第二研究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总体设计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ARJ2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机队运行可靠性管理方法及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上海飞机客户服务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民用飞机质量问题调查管理系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商用飞机有限责任公司上海飞机设计研究院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民用飞机可靠性目标论证及确定方法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商飞上海飞机设计研究院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提高磨煤机可靠性运行与管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能集团北方公司呼和浩特热电厂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机组及公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DCS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系统改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天津华能杨柳青热电有限责任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子装联工艺的可靠性物理研究及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深圳长城开发科技股份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机开发项目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肥凯邦电机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于系统设计的可靠性保证在冰箱新品开发环节的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肥美的电冰箱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面向客户应用的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TRS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面可靠性体系构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美的制冷设备有限公司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产品使用可靠性鉴定——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BCD-53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箱化霜故障可靠性增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肥晶弘电器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美的厨电可靠性体系搭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美的厨房电器制造有限公司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油烟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系列电源板市场可靠性提升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评价体系优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宁波方太厨具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蒸箱电控系统可靠性提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杭州老板电器股份有限公司</w:t>
            </w:r>
          </w:p>
        </w:tc>
      </w:tr>
      <w:tr>
        <w:trPr>
          <w:trHeight w:val="6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于可靠性工程理论的制冷系统压缩机可靠性研究与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珠海格力电器股份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调器防排水管气体倒吸的可靠性研究及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珠海格力电器股份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发光二极管可靠性检测技术创新与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珠海格力电器股份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家用净水机延长滤芯寿命的优化设计及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珠海格力电器股份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格力空调电子元器件可靠性试验研究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珠海格力电器股份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接线松脱（保持器功能有效性）改善项目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格力电器（重庆）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调用陶瓷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PTC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加热器可靠性技术研究与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格力电器（合肥）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可靠性技术在压力传感器中的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格力电器（合肥）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路板可靠性研究与应用（机械应力失效防护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格力电器（芜湖）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调用耦合器插座的可靠性研究与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格力电器（郑州）有限公司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IH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饭煲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IGBT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失效的可靠性研究及应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格力电器（中山）小家电制造有限公司</w:t>
            </w:r>
          </w:p>
        </w:tc>
      </w:tr>
    </w:tbl>
    <w:p>
      <w:pPr>
        <w:pStyle w:val="Normal"/>
        <w:ind w:left="-424" w:hanging="0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以上排名不分先后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占位符文本1"/>
    <w:qFormat/>
    <w:rPr>
      <w:rFonts w:cs="Times New Roman"/>
      <w:color w:val="808080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Emphasis">
    <w:name w:val="Emphasis"/>
    <w:qFormat/>
    <w:rPr>
      <w:i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正文文本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1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7">
    <w:name w:val="日期 字符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2">
    <w:name w:val="日期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Cambria" w:hAnsi="Cambria" w:eastAsia="宋体;SimSun" w:cs="宋体;SimSun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Style91">
    <w:name w:val="_Style 9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Xl96">
    <w:name w:val="xl96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shd w:fill="FFFF00" w:val="clear"/>
      <w:spacing w:before="280" w:after="280"/>
      <w:jc w:val="left"/>
    </w:pPr>
    <w:rPr>
      <w:rFonts w:ascii="Cambria" w:hAnsi="Cambria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8:00Z</dcterms:created>
  <dc:creator>Bob Yu</dc:creator>
  <dc:description/>
  <cp:keywords/>
  <dc:language>en-US</dc:language>
  <cp:lastModifiedBy>Windows 用户</cp:lastModifiedBy>
  <cp:lastPrinted>2018-01-23T11:10:00Z</cp:lastPrinted>
  <dcterms:modified xsi:type="dcterms:W3CDTF">2018-01-23T03:22:00Z</dcterms:modified>
  <cp:revision>11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