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/>
      </w:pPr>
      <w:r>
        <w:rPr/>
        <w:t>2017</w:t>
      </w:r>
      <w:r>
        <w:rPr/>
        <w:t>年度中国质量协会刘源张质量技术个人奖获奖者名单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2"/>
        <w:gridCol w:w="5387"/>
        <w:gridCol w:w="1118"/>
      </w:tblGrid>
      <w:tr>
        <w:trPr>
          <w:tblHeader w:val="true"/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董明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珠海格力电器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贡献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缪  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网节能服务有限公司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国电公司施工机械质量检测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承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陕西汽车集团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翟  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航天科技集团公司第一研究院战术武器事业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  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风汽车有限公司科技工程总部质量保证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桂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永达电源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清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珠海格力电器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才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占位符文本1"/>
    <w:qFormat/>
    <w:rPr>
      <w:rFonts w:cs="Times New Roman"/>
      <w:color w:val="80808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1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2">
    <w:name w:val="日期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8:00Z</dcterms:created>
  <dc:creator>Bob Yu</dc:creator>
  <dc:description/>
  <cp:keywords/>
  <dc:language>en-US</dc:language>
  <cp:lastModifiedBy>Windows 用户</cp:lastModifiedBy>
  <cp:lastPrinted>2018-01-23T11:10:00Z</cp:lastPrinted>
  <dcterms:modified xsi:type="dcterms:W3CDTF">2018-01-23T03:23:00Z</dcterms:modified>
  <cp:revision>11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