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Helvetica;Arial"/>
          <w:color w:val="111111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111111"/>
          <w:sz w:val="44"/>
          <w:szCs w:val="44"/>
        </w:rPr>
        <w:t>附近宾馆信息</w:t>
      </w:r>
    </w:p>
    <w:tbl>
      <w:tblPr>
        <w:tblW w:w="1488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93"/>
        <w:gridCol w:w="4536"/>
        <w:gridCol w:w="2268"/>
        <w:gridCol w:w="1985"/>
      </w:tblGrid>
      <w:tr>
        <w:trPr>
          <w:trHeight w:val="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酒店名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酒店地址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离国际会议中心距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参考价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亚奥国际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星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德胜门外北沙滩大屯路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、标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1196119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奥凯富国际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星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慧忠北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、标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含早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9150695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国家会议中心大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星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北辰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含早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1121018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五洲大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星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北辰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1102036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西藏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星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北四环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含早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务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郭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1027285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奥友宾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北辰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含早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务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徽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惠新西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、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赵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51552598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国玉大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挂四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亚运村慧忠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1056057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长白山国际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挂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安苑北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孙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1136350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奥华美达大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慧忠北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李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1033962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圆山大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西城区德胜门外裕民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陈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1056057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北辰五洲皇冠国际酒店 五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北四环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3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间含早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豪华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2003156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名人国际大酒店            五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安立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号，北辰购物中心西北侧。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8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公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单间含单早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早餐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宋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8177323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中奥马哥孛罗大酒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五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朝阳区 安立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北京国际会议中心的直线距离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9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公里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魏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51345293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凯迪克格兰云天大酒店准五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北辰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离北京国际会议中心步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分钟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单间含单早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早餐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张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51805178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汇园酒店公寓贵宾楼      五星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北辰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的直线距离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双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1136350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辰亚运村宾馆              三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市北辰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距离国际会议中心的直线距离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间含双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刘经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010379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9:00Z</dcterms:created>
  <dc:creator>Spring</dc:creator>
  <dc:description/>
  <dc:language>en-US</dc:language>
  <cp:lastModifiedBy>Spring</cp:lastModifiedBy>
  <dcterms:modified xsi:type="dcterms:W3CDTF">2019-07-29T08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