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1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9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9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9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9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19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19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9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1:00Z</dcterms:created>
  <dc:creator>郑红</dc:creator>
  <dc:description/>
  <dc:language>en-US</dc:language>
  <cp:lastModifiedBy>马冬晖</cp:lastModifiedBy>
  <dcterms:modified xsi:type="dcterms:W3CDTF">2019-10-18T06:13:38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