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度中国质量协会质量专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人员考试相关注意事项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条件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六西格玛绿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具有国家承认的大学专科及以上学历或助理工程师资格，在各类企、事业单位和社会团体中从事精益六西格玛管理或质量改进相关工作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六西格玛黑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具有国家承认的大学专科及以上学历或质量工程师资格，在各类企、事业单位和社会团体中从事精益六西格玛管理或质量改进相关工作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质量经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具有国家承认的大学专科及以上学历，大专、本科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硕士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以上质量相关工作经验，包括至少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管理岗位工作经验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可靠性工程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具有国家承认的大学专科及以上学历，大专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本科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硕士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以上可靠性相关专业或管理岗位工作经验，包括至少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应用可靠性工程相关技术的实践经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国范围各大高校可靠性相关专业在校生可报名参加考试，考试成绩合格者，根据毕业后的工作情况出具评价结果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六西格玛黄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具备大专以上学历或助理工程师以上任职资格，或在专业技术岗位两年以上工作经历</w:t>
      </w:r>
      <w:r>
        <w:rPr>
          <w:rFonts w:ascii="仿宋_GB2312" w:hAnsi="仿宋_GB2312" w:cs="宋体" w:eastAsia="仿宋_GB2312"/>
          <w:sz w:val="32"/>
          <w:szCs w:val="32"/>
        </w:rPr>
        <w:t>；考生</w:t>
      </w:r>
      <w:r>
        <w:rPr>
          <w:rFonts w:ascii="仿宋_GB2312" w:hAnsi="仿宋_GB2312" w:cs="宋体" w:eastAsia="仿宋_GB2312"/>
          <w:sz w:val="32"/>
          <w:szCs w:val="32"/>
        </w:rPr>
        <w:t>需参加六西格玛黄带培训并取得证书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大纲及参考用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六西格玛黑带：《六西格玛管理》（第三版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六西格玛绿带：《六西格玛绿带手册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质量经理：《质量经理手册》（第二版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可靠性工程师：《可靠性工程师手册》（第二版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教材均由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国人民大</w:t>
      </w:r>
      <w:r>
        <w:rPr>
          <w:rFonts w:ascii="仿宋_GB2312" w:hAnsi="仿宋_GB2312" w:cs="宋体" w:eastAsia="仿宋_GB2312"/>
          <w:sz w:val="32"/>
          <w:szCs w:val="32"/>
        </w:rPr>
        <w:t>学出版社出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六西格玛黄带：《六西格玛黄带手册》，中国社会出版社出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可在当地新华书店或知名网上书城购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项考试知识大纲请见“中国质量协会质量专业人员考试信息系统”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成绩发布及项目鉴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试成绩计划于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公布，届时考生可登录中国质量协会质量专业人员考试信息系统查询、下载、打印成绩单。如遇延期，将另行通知。六西格玛绿带、黑带考试合格证书将按需发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鉴定（包括六西格玛绿带资料评审、六西格玛黑带资料评审和项目答辩）工作将根据管理办法要求，对考试成绩合格者在其成绩有效期内进行。各类管理办法及申请程序请见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中国质量协会质量专业人员考试信息系统”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有关费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应对新冠疫情对社会经济的冲击，切实减轻企业和个人负担，质量专业人员考试相关工作仅收取考试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六西格玛黄带考试费用：人民币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六西格玛绿带考试费用：人民币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六西格玛黑带考试费用：人民币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6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质量经理考试费用：人民币</w:t>
      </w:r>
      <w:r>
        <w:rPr>
          <w:rFonts w:eastAsia="仿宋_GB2312" w:cs="宋体" w:ascii="仿宋_GB2312" w:hAnsi="仿宋_GB2312"/>
          <w:b/>
          <w:sz w:val="32"/>
          <w:szCs w:val="32"/>
        </w:rPr>
        <w:t>16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（优惠：质量</w:t>
      </w:r>
      <w:r>
        <w:rPr>
          <w:rFonts w:ascii="仿宋_GB2312" w:hAnsi="仿宋_GB2312" w:cs="宋体" w:eastAsia="仿宋_GB2312"/>
          <w:sz w:val="32"/>
          <w:szCs w:val="32"/>
        </w:rPr>
        <w:t>经理</w:t>
      </w:r>
      <w:r>
        <w:rPr>
          <w:rFonts w:ascii="仿宋_GB2312" w:hAnsi="仿宋_GB2312" w:cs="宋体" w:eastAsia="仿宋_GB2312"/>
          <w:sz w:val="32"/>
          <w:szCs w:val="32"/>
        </w:rPr>
        <w:t>委员单位、推荐培训机构和企业集体报名：</w:t>
      </w:r>
      <w:r>
        <w:rPr>
          <w:rFonts w:ascii="仿宋_GB2312" w:hAnsi="仿宋_GB2312" w:cs="宋体" w:eastAsia="仿宋_GB2312"/>
          <w:sz w:val="32"/>
          <w:szCs w:val="32"/>
        </w:rPr>
        <w:t>人民币</w:t>
      </w:r>
      <w:r>
        <w:rPr>
          <w:rFonts w:eastAsia="仿宋_GB2312" w:cs="宋体" w:ascii="仿宋_GB2312" w:hAnsi="仿宋_GB2312"/>
          <w:b/>
          <w:sz w:val="32"/>
          <w:szCs w:val="32"/>
        </w:rPr>
        <w:t>12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），补考费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可靠性工程师考试费用：人民币</w:t>
      </w:r>
      <w:r>
        <w:rPr>
          <w:rFonts w:eastAsia="仿宋_GB2312" w:cs="宋体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，在校生</w:t>
      </w:r>
      <w:r>
        <w:rPr>
          <w:rFonts w:eastAsia="仿宋_GB2312" w:cs="宋体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，补考费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西格玛黄带、质量经理和可靠性工程师不收取项目鉴定费用。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六西格玛黑带、六西格玛绿带考生在成绩有效期内可以进行一次免费项目鉴定。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和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六西格玛黑带、六西格玛绿带考试合格考生项目鉴定收费标准另行通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缴纳方式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在线支付（优选方式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银行转账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汇款名称：中国质量协会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开户银行：工商银行北京西四支行</w:t>
      </w: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账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号：</w:t>
      </w:r>
      <w:r>
        <w:rPr>
          <w:rFonts w:eastAsia="仿宋_GB2312" w:cs="宋体" w:ascii="仿宋_GB2312" w:hAnsi="仿宋_GB2312"/>
          <w:sz w:val="32"/>
          <w:szCs w:val="32"/>
        </w:rPr>
        <w:t>0200002809014498969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其他说明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个人报考需通过在线支付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优选方式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缴纳费用；企业集体报名、符合优惠条件的人员、补考考生需通过银行转账缴纳费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在线支付成功后系统将自动审核费用，请保留好支付凭证，如有问题及时与考试主办单位联系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企业集体报名及符合优惠条件的人员报名缴费，需与考试主办单位联系确认后再进行缴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费用缴纳后，原则上不支持退款，请核实后再进行缴纳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5:00Z</dcterms:created>
  <dc:creator>Spring</dc:creator>
  <dc:description/>
  <dc:language>en-US</dc:language>
  <cp:lastModifiedBy>Spring</cp:lastModifiedBy>
  <dcterms:modified xsi:type="dcterms:W3CDTF">2020-06-22T07:2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