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313"/>
        <w:ind w:left="-142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color w:val="000000"/>
          <w:sz w:val="36"/>
          <w:szCs w:val="36"/>
        </w:rPr>
        <w:t>儿童用品行业品牌故事分赛评分细则</w:t>
      </w:r>
    </w:p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5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演讲内容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鲜明：反映企业品牌内涵精神、品牌战略和优秀的品牌管理实践，真实具体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、实例生动，反映客观事实，具有普遍意义，体现时代精神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28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逻辑清晰、构思巧妙，引人入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：措辞准确、简练流畅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92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装整洁、端庄、大方，举止自然得体，有风度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924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场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力：演讲具有较强的吸引力和号召力，能较好地与听众感情融合在一起，营造良好的演讲效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控制：演讲作品时间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之内，超时扣分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品牌故事征文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要点</w:t>
            </w:r>
          </w:p>
        </w:tc>
      </w:tr>
      <w:tr>
        <w:trPr>
          <w:trHeight w:val="7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鲜明，反映企业明晰的品牌内涵精神，真实具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exact" w:line="4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准确表达品牌定位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众能够透过文字联想到其品牌形象，包括感觉、经验、评价、品牌定位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描述的品牌自身的特点可以明显与竞争对手区别开来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构思新鲜，章法架构具有独到之处，文采洋溢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品牌故事微电影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鲜明，反映企业明晰的品牌理念、文化、形象，真实具体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剧情拍摄角度新颖，主题特色鲜明，具有一定的说服力和感染力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overflowPunct w:val="false"/>
              <w:spacing w:lineRule="exact" w:line="4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不拘一格，独到深刻，能够反映企业差异化的品牌文化、战略等。</w:t>
            </w:r>
          </w:p>
          <w:p>
            <w:pPr>
              <w:pStyle w:val="11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音质流畅，场景镜头衔接顺畅，布局精心合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精炼不冗长、不短缺。字幕清晰，与声音搭配得当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表现微电影的主题，升华内容，给人以想象空间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个微电影紧扣一个主题，连贯顺畅，符合企业品牌文化理念，给人耳目一新的感觉和别具一格的视听享受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4:00Z</dcterms:created>
  <dc:creator>Spring</dc:creator>
  <dc:description/>
  <dc:language>en-US</dc:language>
  <cp:lastModifiedBy>Spring</cp:lastModifiedBy>
  <dcterms:modified xsi:type="dcterms:W3CDTF">2020-07-02T01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