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现场管理改进”类项目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5"/>
        <w:gridCol w:w="1072"/>
        <w:gridCol w:w="1512"/>
        <w:gridCol w:w="818"/>
        <w:gridCol w:w="862"/>
        <w:gridCol w:w="1263"/>
      </w:tblGrid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>Email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成果概述（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请从以下几方面阐述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背景：现场中的重点管理活动及主要管理瓶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具选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所选择现场管理工具的适用场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步骤：管理工具实施过程的详细步骤及创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效果：实施后相关绩效水平及可推广性，包括在解决现场管理瓶颈方面的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事项：选择的管理工具需针对现场中具体的管理活动或主要管理瓶颈。</w:t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 xml:space="preserve">单位公章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4:00Z</dcterms:created>
  <dc:creator>spring</dc:creator>
  <dc:description/>
  <dc:language>en-US</dc:language>
  <cp:lastModifiedBy>spring</cp:lastModifiedBy>
  <dcterms:modified xsi:type="dcterms:W3CDTF">2020-10-23T07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