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质量信得过班组建设”类项目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55"/>
        <w:gridCol w:w="1072"/>
        <w:gridCol w:w="1512"/>
        <w:gridCol w:w="818"/>
        <w:gridCol w:w="862"/>
        <w:gridCol w:w="1263"/>
      </w:tblGrid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班组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通讯地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>Email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成果概述（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字内），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按照《质量信得过班组建设准则》（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4"/>
                <w:szCs w:val="24"/>
              </w:rPr>
              <w:t>T/CAQ 10204-2017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）团体标准条款要求简单概述：</w:t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 xml:space="preserve">单位公章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5:00Z</dcterms:created>
  <dc:creator>spring</dc:creator>
  <dc:description/>
  <dc:language>en-US</dc:language>
  <cp:lastModifiedBy>spring</cp:lastModifiedBy>
  <dcterms:modified xsi:type="dcterms:W3CDTF">2020-10-23T07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