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6500" cy="10681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2:00Z</dcterms:created>
  <dc:creator>郑红</dc:creator>
  <dc:description/>
  <dc:language>en-US</dc:language>
  <cp:lastModifiedBy>郑红</cp:lastModifiedBy>
  <dcterms:modified xsi:type="dcterms:W3CDTF">2021-03-23T07:38:05Z</dcterms:modified>
  <cp:revision>1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