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质量协会团体标准项目建议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69"/>
        <w:gridCol w:w="1618"/>
        <w:gridCol w:w="1399"/>
        <w:gridCol w:w="219"/>
        <w:gridCol w:w="1198"/>
        <w:gridCol w:w="242"/>
        <w:gridCol w:w="1317"/>
        <w:gridCol w:w="1555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类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235529968"/>
            <w:bookmarkStart w:id="1" w:name="__Fieldmark__0_323552996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技术标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235529968"/>
            <w:bookmarkStart w:id="3" w:name="__Fieldmark__1_323552996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品标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235529968"/>
            <w:bookmarkStart w:id="5" w:name="__Fieldmark__2_323552996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管理标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235529968"/>
            <w:bookmarkStart w:id="7" w:name="__Fieldmark__3_323552996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其它标准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235529968"/>
            <w:bookmarkStart w:id="9" w:name="__Fieldmark__4_323552996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235529968"/>
            <w:bookmarkStart w:id="11" w:name="__Fieldmark__5_323552996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单位及联系方式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单位性质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235529968"/>
            <w:bookmarkStart w:id="13" w:name="__Fieldmark__6_323552996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会员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235529968"/>
            <w:bookmarkStart w:id="15" w:name="__Fieldmark__7_323552996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政府部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235529968"/>
            <w:bookmarkStart w:id="17" w:name="__Fieldmark__8_323552996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中国质量协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235529968"/>
            <w:bookmarkStart w:id="19" w:name="__Fieldmark__9_323552996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它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起草组牵头单位及联系方式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后附标准草案或拟转换标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法律法规、标准的相关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起草工作计划和资金安排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草人、起草单位和任务分工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特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分工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使用和推广安排设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后附标准实施方案）</w:t>
            </w:r>
          </w:p>
          <w:p>
            <w:pPr>
              <w:pStyle w:val="Normal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单位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已了解《中国质量协会团体标准管理办法》全部内容并同意遵守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我单位审查，本提案符合以上要求，同意向中国质量协会正式提出团体标准项目立项申请，承担标准制修订工作中的技术和资源协调工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标准质量和利益公正性，标准制定过程中技术路线、技术内容、起草单位和起草人发生变更，及时书面通报中国质量协会审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单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单位负责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418" w:right="850" w:gutter="0" w:header="0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3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附录表标号"/>
    <w:basedOn w:val="Normal"/>
    <w:next w:val="Style17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附录表标题"/>
    <w:basedOn w:val="Normal"/>
    <w:next w:val="Style17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17"/>
    <w:qFormat/>
    <w:pPr>
      <w:numPr>
        <w:ilvl w:val="0"/>
        <w:numId w:val="5"/>
      </w:numPr>
      <w:outlineLvl w:val="4"/>
    </w:pPr>
    <w:rPr/>
  </w:style>
  <w:style w:type="paragraph" w:styleId="Style39">
    <w:name w:val="附录四级条标题"/>
    <w:basedOn w:val="Style38"/>
    <w:next w:val="Style17"/>
    <w:qFormat/>
    <w:pPr>
      <w:numPr>
        <w:ilvl w:val="0"/>
        <w:numId w:val="5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图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2">
    <w:name w:val="附录五级条标题"/>
    <w:basedOn w:val="Style39"/>
    <w:next w:val="Style17"/>
    <w:qFormat/>
    <w:pPr>
      <w:numPr>
        <w:ilvl w:val="0"/>
        <w:numId w:val="5"/>
      </w:numPr>
      <w:outlineLvl w:val="6"/>
    </w:pPr>
    <w:rPr/>
  </w:style>
  <w:style w:type="paragraph" w:styleId="Style43">
    <w:name w:val="附录章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7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4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Style5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7:00Z</dcterms:created>
  <dc:creator>aaa</dc:creator>
  <dc:description/>
  <cp:keywords/>
  <dc:language>en-US</dc:language>
  <cp:lastModifiedBy>平 梁</cp:lastModifiedBy>
  <cp:lastPrinted>2011-05-03T10:11:00Z</cp:lastPrinted>
  <dcterms:modified xsi:type="dcterms:W3CDTF">2021-05-19T08:06:00Z</dcterms:modified>
  <cp:revision>6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