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T/CAQ 1030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7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-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《</w:t>
      </w:r>
      <w:bookmarkStart w:id="0" w:name="_Hlk114574630"/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中国制造品牌发展指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评价准则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》团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号修改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本修改单经中国质量协会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于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批准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标准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实施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期为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。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30"/>
          <w:szCs w:val="30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36195</wp:posOffset>
                </wp:positionV>
                <wp:extent cx="581025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.85pt" to="446.35pt,2.85pt" ID="直接连接符 1" stroked="t" o:allowincell="f" style="position:absolute">
                <v:stroke color="#4f81b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30"/>
          <w:szCs w:val="30"/>
          <w:lang w:bidi="ar"/>
        </w:rPr>
        <w:t>一、标准</w:t>
      </w:r>
      <w:r>
        <w:rPr>
          <w:rFonts w:ascii="方正小标宋简体" w:hAnsi="方正小标宋简体" w:cs="方正小标宋简体" w:eastAsia="方正小标宋简体"/>
          <w:sz w:val="30"/>
          <w:szCs w:val="30"/>
          <w:lang w:bidi="ar"/>
        </w:rPr>
        <w:t>名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将封面标准名称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更改为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制造业企业品牌发展指数评价准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将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第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页标准正文名称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更改为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制造业企业品牌发展指数评价准则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30"/>
          <w:szCs w:val="30"/>
          <w:lang w:bidi="ar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bidi="ar"/>
        </w:rPr>
        <w:t>二</w:t>
      </w:r>
      <w:r>
        <w:rPr>
          <w:rFonts w:ascii="方正小标宋简体" w:hAnsi="方正小标宋简体" w:cs="方正小标宋简体" w:eastAsia="方正小标宋简体"/>
          <w:sz w:val="30"/>
          <w:szCs w:val="30"/>
          <w:lang w:bidi="ar"/>
        </w:rPr>
        <w:t>、</w:t>
      </w:r>
      <w:r>
        <w:rPr>
          <w:rFonts w:ascii="方正小标宋简体" w:hAnsi="方正小标宋简体" w:cs="方正小标宋简体" w:eastAsia="方正小标宋简体"/>
          <w:sz w:val="30"/>
          <w:szCs w:val="30"/>
          <w:lang w:bidi="ar"/>
        </w:rPr>
        <w:t>标准内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将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0.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条更改为：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30"/>
          <w:szCs w:val="30"/>
          <w:lang w:bidi="ar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bidi="ar"/>
        </w:rPr>
        <w:t xml:space="preserve">0.1 </w:t>
      </w:r>
      <w:r>
        <w:rPr>
          <w:rFonts w:ascii="方正小标宋简体" w:hAnsi="方正小标宋简体" w:cs="方正小标宋简体" w:eastAsia="方正小标宋简体"/>
          <w:sz w:val="30"/>
          <w:szCs w:val="30"/>
          <w:lang w:bidi="ar"/>
        </w:rPr>
        <w:t>总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个国家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拥有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全球知名品牌的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数量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已成为衡量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其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经济实力的重要标志。同时，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品牌作为企业核心竞争力的重要组成，充分彰显了对企业综合实力的提质作用。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，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国家发展改革委等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多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部门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发布了《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关于新时代推进品牌建设的指导意见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》，指出“壮大升级工业品牌”和“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推进品牌培育、品牌管理、品牌评价等标准化建设，构建完善的品牌标准体系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”有关部署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在此背景下构建具有国际视野、行业高度和专业水准的中国企业品牌评价模型及指标体系，形成示范导向、引领作用、激励效果，是推动经济转型升级、提质增效的客观需要，也是促进企业参与全球竞争、行稳致远的必然要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本文件从我国制造业企业品牌管理的共性特征与实际出发，以品牌价值评价领域相关研究成果与工信部科技司委托课题“中国制造品牌现状调研”等实践经验和实证为基础，以切实提升企业的品牌竞争力为出发点，总结了制造业企业品牌发展指数评价框架并给出了评价准则。本文件为制造业企业品牌建设和评价提供管理手段和依据，利用品牌的定量化评价，反馈业务成效，推动业务提升，合理分配资源，持续优化改进品牌建设过程中的关键环节和薄弱环节。制造企业也可以依据本文件开展品牌自我评价。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30"/>
          <w:szCs w:val="30"/>
          <w:lang w:bidi="ar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bidi="ar"/>
        </w:rPr>
        <w:t>三</w:t>
      </w:r>
      <w:r>
        <w:rPr>
          <w:rFonts w:ascii="方正小标宋简体" w:hAnsi="方正小标宋简体" w:cs="方正小标宋简体" w:eastAsia="方正小标宋简体"/>
          <w:sz w:val="30"/>
          <w:szCs w:val="30"/>
          <w:lang w:bidi="ar"/>
        </w:rPr>
        <w:t>、</w:t>
      </w:r>
      <w:r>
        <w:rPr>
          <w:rFonts w:ascii="方正小标宋简体" w:hAnsi="方正小标宋简体" w:cs="方正小标宋简体" w:eastAsia="方正小标宋简体"/>
          <w:sz w:val="30"/>
          <w:szCs w:val="30"/>
          <w:lang w:bidi="ar"/>
        </w:rPr>
        <w:t>标准实施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本次局部修改不涉及标准技术内容，不影响已依据本标准开展的工作和评价结果。本标准实施日期仍为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。</w:t>
      </w:r>
    </w:p>
    <w:p>
      <w:pPr>
        <w:pStyle w:val="Normal"/>
        <w:spacing w:lineRule="exact" w:line="600"/>
        <w:jc w:val="left"/>
        <w:rPr>
          <w:rFonts w:ascii="黑体;SimHei" w:hAnsi="黑体;SimHei" w:eastAsia="仿宋_GB2312" w:cs="黑体;SimHei"/>
          <w:sz w:val="30"/>
          <w:szCs w:val="30"/>
          <w:lang w:bidi="ar"/>
        </w:rPr>
      </w:pPr>
      <w:r>
        <w:rPr>
          <w:rFonts w:eastAsia="仿宋_GB2312" w:cs="黑体;SimHei" w:ascii="黑体;SimHei" w:hAnsi="黑体;SimHei"/>
          <w:sz w:val="30"/>
          <w:szCs w:val="30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36195</wp:posOffset>
                </wp:positionV>
                <wp:extent cx="5810250" cy="0"/>
                <wp:effectExtent l="0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.85pt" to="446.35pt,2.85pt" ID="直接连接符 3" stroked="t" o:allowincell="f" style="position:absolute">
                <v:stroke color="#4f81b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8220710</wp:posOffset>
                </wp:positionV>
                <wp:extent cx="819150" cy="581025"/>
                <wp:effectExtent l="0" t="635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11pt;margin-top:647.3pt;width:64.45pt;height:4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755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-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仿宋_GB2312" w:cs="Times New Roman"/>
      <w:sz w:val="24"/>
      <w:szCs w:val="24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占位符文本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04:00Z</dcterms:created>
  <dc:creator>Bob Yu</dc:creator>
  <dc:description/>
  <cp:keywords/>
  <dc:language>en-US</dc:language>
  <cp:lastModifiedBy>JIANXIN CHEN</cp:lastModifiedBy>
  <cp:lastPrinted>2023-09-18T15:48:00Z</cp:lastPrinted>
  <dcterms:modified xsi:type="dcterms:W3CDTF">2023-09-20T06:05:00Z</dcterms:modified>
  <cp:revision>3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4DED7CA4A422BA5972896C10DB31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